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vale přihlášení občané i majitelé nemovitostí s trvalým pobytem mimo obec Světlá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zajištění odborné likvidace směsného komunálního odpadu (kat. číslo – 200301), vyprodukovaného v domácnosti, uzavřené na základě § 17, odst.5, zákona č. 185/2001 Sb., o odpa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  <w:tab/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jišťova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ec SVĚTLÁ</w:t>
      </w:r>
    </w:p>
    <w:p>
      <w:pPr>
        <w:pStyle w:val="Normal"/>
        <w:jc w:val="both"/>
        <w:rPr/>
      </w:pPr>
      <w:r>
        <w:rPr/>
        <w:t>Světlá č. p. 55</w:t>
      </w:r>
    </w:p>
    <w:p>
      <w:pPr>
        <w:pStyle w:val="Normal"/>
        <w:jc w:val="both"/>
        <w:rPr/>
      </w:pPr>
      <w:r>
        <w:rPr/>
        <w:t>679 63 Velké Opatovice</w:t>
      </w:r>
    </w:p>
    <w:p>
      <w:pPr>
        <w:pStyle w:val="Normal"/>
        <w:jc w:val="both"/>
        <w:rPr/>
      </w:pPr>
      <w:r>
        <w:rPr/>
        <w:t>Zastoupená: Ing. Eduardem Dokoupilem, starostou</w:t>
      </w:r>
    </w:p>
    <w:p>
      <w:pPr>
        <w:pStyle w:val="Normal"/>
        <w:jc w:val="both"/>
        <w:rPr/>
      </w:pPr>
      <w:r>
        <w:rPr/>
        <w:t>Bankovní spojení: KB Boskovice</w:t>
      </w:r>
    </w:p>
    <w:p>
      <w:pPr>
        <w:pStyle w:val="Normal"/>
        <w:jc w:val="both"/>
        <w:rPr/>
      </w:pPr>
      <w:r>
        <w:rPr/>
        <w:t>Číslo účtu: 30026631/0100</w:t>
      </w:r>
    </w:p>
    <w:p>
      <w:pPr>
        <w:pStyle w:val="Normal"/>
        <w:jc w:val="both"/>
        <w:rPr/>
      </w:pPr>
      <w:r>
        <w:rPr/>
        <w:t>IČO: 00841846</w:t>
      </w:r>
    </w:p>
    <w:p>
      <w:pPr>
        <w:pStyle w:val="Normal"/>
        <w:jc w:val="both"/>
        <w:rPr/>
      </w:pPr>
      <w:r>
        <w:rPr/>
        <w:t>Tel. fax.: 516 465595, 724 185512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tarosta@obecsvetla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běra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, paní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itel, majitelka nemovitosti č. p. ……. v obci Svět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: Světlá č. p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Č: 679 63 Velké Opat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  <w:tab/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jc w:val="both"/>
        <w:rPr/>
      </w:pPr>
      <w:r>
        <w:rPr/>
        <w:t>- zajištění likvidace směsného komunálního odpadu vyprodukovaného v domácnosti odběratele uložením na skládku komunálního odpadu prostřednictvím odborné firmy,</w:t>
      </w:r>
    </w:p>
    <w:p>
      <w:pPr>
        <w:pStyle w:val="Normal"/>
        <w:jc w:val="both"/>
        <w:rPr/>
      </w:pPr>
      <w:r>
        <w:rPr/>
        <w:t>- odběratel zajistí uložení vyprodukovaného směsného komunálního odpadu do popelnice o objemu 110 litrů nebo do velkoobjemového kontejneru ve sběrném dvoře pod obcí,</w:t>
      </w:r>
    </w:p>
    <w:p>
      <w:pPr>
        <w:pStyle w:val="Normal"/>
        <w:jc w:val="both"/>
        <w:rPr/>
      </w:pPr>
      <w:r>
        <w:rPr/>
        <w:t>- pro jednu běžnou domácnost je povolena jedna popelnice o objemu 110 litrů, v případě produkce odpadu nad objem popelnice uloží odběratel tento směsný komunální odpad do velkoobjemového kontejneru ve sběrném dvoře pod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  <w:tab/>
        <w:t>Cenové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za odvoz směsného komunálního odpadu je stanovena v platné Obecně závazná vyhlášce obce, o místním poplatku za obecní systém odpadového hospodářství, která je schválena zastupitelstvem obce Svět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zajistí úhradu takto stanovených nákladů na odvoz směsného komunálního odpadu z nemovitosti jednorázově, vždy do 30. 6. příslušného roku.</w:t>
      </w:r>
    </w:p>
    <w:p>
      <w:pPr>
        <w:pStyle w:val="Normal"/>
        <w:jc w:val="both"/>
        <w:rPr/>
      </w:pPr>
      <w:r>
        <w:rPr/>
        <w:t>Částka bude uhrazena v hotovosti v úředních hodinách v kanceláři Obecního úřadu Světlá nebo bezhotovostně na účet obce 30026631/0100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V.</w:t>
        <w:tab/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neurčitou.</w:t>
      </w:r>
    </w:p>
    <w:p>
      <w:pPr>
        <w:pStyle w:val="Normal"/>
        <w:jc w:val="both"/>
        <w:rPr/>
      </w:pPr>
      <w:r>
        <w:rPr/>
        <w:t>Odběratel a zajišťovatel se zavazují, že skutečnosti, které budou mít vliv na změnu kterékoliv části této smlouvy, oznámí druhé straně písemně do 30 dnů od této skutečnosti.</w:t>
      </w:r>
    </w:p>
    <w:p>
      <w:pPr>
        <w:pStyle w:val="Normal"/>
        <w:jc w:val="both"/>
        <w:rPr/>
      </w:pPr>
      <w:r>
        <w:rPr/>
        <w:t>Smluvní strany mohou uzavřenou smlouvu vypovědět s výpovědní lhůtou 1 měsíce, přičemž výpovědní lhůta začne plynout prvním dnem následujícího měsíce po doručení výpovědi.</w:t>
      </w:r>
    </w:p>
    <w:p>
      <w:pPr>
        <w:pStyle w:val="Normal"/>
        <w:jc w:val="both"/>
        <w:rPr/>
      </w:pPr>
      <w:r>
        <w:rPr/>
        <w:t>Vztahy mezi smluvními stranami, které nejsou upraveny touto smlouvou, se řídí platným občanský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účinnosti dnem podpisu odběratele a dodavatele.</w:t>
      </w:r>
    </w:p>
    <w:p>
      <w:pPr>
        <w:pStyle w:val="Normal"/>
        <w:jc w:val="both"/>
        <w:rPr/>
      </w:pPr>
      <w:r>
        <w:rPr/>
        <w:t>Smlouva se vypracovává ve dvou vyhotoveních, po jednom pro každou smluvní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ětlé dne: ……..………………..                       Ve Světlé dne: 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jišťovatel                                                                            odběrate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vetl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1:00Z</dcterms:created>
  <dc:creator>Ing. Cikánek</dc:creator>
  <dc:description/>
  <cp:keywords/>
  <dc:language>en-US</dc:language>
  <cp:lastModifiedBy>starosta</cp:lastModifiedBy>
  <cp:lastPrinted>2012-05-15T06:57:00Z</cp:lastPrinted>
  <dcterms:modified xsi:type="dcterms:W3CDTF">2022-01-21T19:19:00Z</dcterms:modified>
  <cp:revision>8</cp:revision>
  <dc:subject/>
  <dc:title>SMLOUVA  č</dc:title>
</cp:coreProperties>
</file>