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57200" cy="67818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3" r="-7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97840" cy="73850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51" r="-7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Kulturní zařízení města Boskovice</w:t>
        <w:br/>
        <w:t>Knihovna Boskovice -</w:t>
      </w:r>
    </w:p>
    <w:p>
      <w:pPr>
        <w:pStyle w:val="Normal"/>
        <w:rPr/>
      </w:pPr>
      <w:r>
        <w:rPr/>
        <w:t>Regionální oddělení</w:t>
      </w:r>
    </w:p>
    <w:p>
      <w:pPr>
        <w:pStyle w:val="Normal"/>
        <w:rPr/>
      </w:pPr>
      <w:r>
        <w:rPr/>
        <w:t>Nám. 9. května 2</w:t>
      </w:r>
    </w:p>
    <w:p>
      <w:pPr>
        <w:pStyle w:val="Normal"/>
        <w:rPr/>
      </w:pPr>
      <w:r>
        <w:rPr/>
        <w:t>680 01 Boskov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práva z metodické návštěvy  - služební cesty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103"/>
      </w:tblGrid>
      <w:tr>
        <w:trPr>
          <w:trHeight w:val="348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ětlá</w:t>
            </w:r>
          </w:p>
        </w:tc>
      </w:tr>
      <w:tr>
        <w:trPr>
          <w:trHeight w:val="332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obyvate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</w:tr>
      <w:tr>
        <w:trPr>
          <w:trHeight w:val="332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hovn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í knihovna Světlá</w:t>
            </w:r>
          </w:p>
        </w:tc>
      </w:tr>
      <w:tr>
        <w:trPr>
          <w:trHeight w:val="332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ová stránka knihovny, datum poslední aktualizac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Obecní knihovna Světlá</w:t>
              </w:r>
            </w:hyperlink>
            <w:r>
              <w:rPr/>
              <w:t xml:space="preserve"> </w:t>
              <w:br/>
              <w:t xml:space="preserve"> </w:t>
            </w:r>
            <w:hyperlink r:id="rId5">
              <w:r>
                <w:rPr>
                  <w:rStyle w:val="InternetLink"/>
                </w:rPr>
                <w:t>Knihovna - Obec Světlá (obecsvetla.cz)</w:t>
              </w:r>
            </w:hyperlink>
          </w:p>
        </w:tc>
      </w:tr>
      <w:tr>
        <w:trPr>
          <w:trHeight w:val="332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á charakteristik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ofesionální knihovna/ organizační složka obce</w:t>
            </w:r>
          </w:p>
        </w:tc>
      </w:tr>
      <w:tr>
        <w:trPr>
          <w:trHeight w:val="332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2</w:t>
            </w:r>
          </w:p>
        </w:tc>
      </w:tr>
      <w:tr>
        <w:trPr>
          <w:trHeight w:val="332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oslední metodické návštěv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2021</w:t>
            </w:r>
          </w:p>
        </w:tc>
      </w:tr>
      <w:tr>
        <w:trPr>
          <w:trHeight w:val="332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měna souborů knih z výměnného fondu, metodická návštěva</w:t>
            </w:r>
          </w:p>
        </w:tc>
      </w:tr>
      <w:tr>
        <w:trPr>
          <w:trHeight w:val="464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astníci jednán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Hana Miseciusová - knihovnice</w:t>
              <w:br/>
              <w:t>Alice Skácelová – metodička</w:t>
            </w:r>
          </w:p>
        </w:tc>
      </w:tr>
    </w:tbl>
    <w:p>
      <w:pPr>
        <w:pStyle w:val="Normal"/>
        <w:spacing w:before="280" w:after="0"/>
        <w:rPr/>
      </w:pPr>
      <w:r>
        <w:rPr/>
        <w:br/>
      </w:r>
      <w:r>
        <w:rPr>
          <w:rStyle w:val="StrongEmphasis"/>
          <w:b w:val="false"/>
          <w:sz w:val="26"/>
          <w:szCs w:val="26"/>
        </w:rPr>
        <w:t>Doporučení z minulé návštěvy / naplnění doporučení:</w:t>
        <w:br/>
        <w:t xml:space="preserve"> </w:t>
        <w:tab/>
      </w:r>
      <w:r>
        <w:rPr>
          <w:rStyle w:val="StrongEmphasis"/>
          <w:b w:val="false"/>
        </w:rPr>
        <w:t>Doporučení pořádat akce v knihovně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- není realizováno;  propagace – knihovna se i nadále propaguje hlavně osobním jednáním s obyvateli obce, vlastními službami – velký výběr knih, dovoz knih dle přání čtenářů, na webu;  webová stránka – na webu obce jsou informace zaktualizovány, samostatná webová stránka nebyla v poslední době aktualizována</w:t>
      </w:r>
      <w:r>
        <w:rPr>
          <w:rStyle w:val="StrongEmphasis"/>
          <w:sz w:val="26"/>
          <w:szCs w:val="26"/>
        </w:rPr>
        <w:br/>
        <w:br/>
      </w:r>
      <w:r>
        <w:rPr>
          <w:sz w:val="26"/>
          <w:szCs w:val="26"/>
        </w:rPr>
        <w:t>Popis situace knihovny:</w:t>
        <w:br/>
        <w:t xml:space="preserve"> </w:t>
        <w:tab/>
      </w:r>
      <w:r>
        <w:rPr/>
        <w:t>Knihovna se nachází v 1. patře budovy OÚ (po strmých schodech). Knihovna je plně automatizovaná v regionálním knihovnickém programu Tiritus REKS. V loňském roce nebyl doplňován knihovní fond. Knihovna hojně využívá výpůjček z výměnného fondu – knihovnice osobně knihy vybírá a jezdí si do pověřené knihovny několikrát za rok. V rámci výměnného fondu nabízíme také audioknihy (pro čtenáře s vadami zraku, nebo pro ty, kteří chtějí poslouchat knihy např. v autě, nebo při jiných činnostech) a společenské hry. V loňském roce se v knihovně zaregistrovalo 22 čtenářů, kteří si vypůjčili 565 knih. Zájem o knihy a čtení je v obci velký. Knihovna má vlastní webové stránky a také záložku na stránkách obce. Na webu je zveřejněn online katalog. Akce v knihovně prozatím neprobíhají, v obci je bohatý společenský a kulturní život.</w:t>
        <w:br/>
        <w:br/>
        <w:t xml:space="preserve"> </w:t>
        <w:tab/>
        <w:t>Přivezla jsem nový soubor knih, knihy ze starších souborů odvezla. Nyní je ve Světlé uživatelům k dispozici 475 knih z výměnného fondu v hodnotě 137 000 Kč.</w:t>
        <w:br/>
      </w:r>
      <w:r>
        <w:rPr>
          <w:sz w:val="26"/>
          <w:szCs w:val="26"/>
        </w:rPr>
        <w:br/>
        <w:t>Aktivity knihovny:</w:t>
        <w:br/>
        <w:t xml:space="preserve"> </w:t>
        <w:tab/>
      </w:r>
      <w:r>
        <w:rPr/>
        <w:t xml:space="preserve">Knihovna se výhradně věnuje výpůjčním a informačním službám. Knihovnice reaguje na potřeby a přání svých čtenářů a vybírá jim knihy z výměnného fondu, pro které pak sama jezdí a doplňuje tak nabídku svého fondu asi každý druhý měsíc. Doporučuji zkusit uspořádat akci pro čtenáře v knihovně. S realizací akce může pomoci metodické oddělení – nabízí možnost osobně zrealizovat nějakou akci pro dětské čtenáře a ukázat tak paní knihovnici, jak na to. Na webu metodického oddělení jsou také k dispozici různé materiály ke čtenářským lekcím na různá témata, např. Velikonoce, Vánoce, psí hrdina a také k aktuálnímu regionálnímu projektu na podporu čtenářství na téma „Voda, vodníci“, což zahrnuje různé akce na téma vody – čtení o vodnících, vodě a všem, co s vodou souvisí (příroda, ekologie)  - materiály obsahují konkrétní texty ke čtení, návody jak s textem a dětmi pracovat, úkoly, pracovní listy, tipy na další činnost. Viz </w:t>
      </w:r>
      <w:hyperlink r:id="rId6">
        <w:r>
          <w:rPr>
            <w:rStyle w:val="InternetLink"/>
          </w:rPr>
          <w:t>Projekty | Kulturní zařízení města Boskovice (kulturaboskovice.cz)</w:t>
        </w:r>
      </w:hyperlink>
    </w:p>
    <w:p>
      <w:pPr>
        <w:pStyle w:val="Normal"/>
        <w:spacing w:before="280" w:after="0"/>
        <w:rPr>
          <w:sz w:val="26"/>
          <w:szCs w:val="26"/>
        </w:rPr>
      </w:pPr>
      <w:r>
        <w:rPr>
          <w:sz w:val="26"/>
          <w:szCs w:val="26"/>
        </w:rPr>
        <w:t>Forma/způsob komunikace se čtenáři (e-mail, sms, Facebook):</w:t>
        <w:br/>
        <w:t xml:space="preserve"> </w:t>
        <w:tab/>
      </w:r>
      <w:r>
        <w:rPr/>
        <w:t>- osobní kontakt, mailem, telefonicky</w:t>
        <w:br/>
      </w:r>
      <w:r>
        <w:rPr>
          <w:sz w:val="26"/>
          <w:szCs w:val="26"/>
        </w:rPr>
        <w:br/>
        <w:t>Spolupráce s organizacemi v místě:</w:t>
        <w:br/>
        <w:t xml:space="preserve"> </w:t>
        <w:tab/>
      </w:r>
      <w:r>
        <w:rPr/>
        <w:t>- obec knihovnu podporuje, spolupráce s dalšími subjekty v obci zatím nebyla uskutečněna</w:t>
      </w:r>
    </w:p>
    <w:p>
      <w:pPr>
        <w:pStyle w:val="Normal"/>
        <w:spacing w:before="280" w:after="0"/>
        <w:rPr/>
      </w:pPr>
      <w:r>
        <w:rPr>
          <w:sz w:val="26"/>
          <w:szCs w:val="26"/>
        </w:rPr>
        <w:t>Propagace knihovny:</w:t>
        <w:br/>
        <w:t xml:space="preserve"> </w:t>
        <w:tab/>
      </w:r>
      <w:r>
        <w:rPr>
          <w:sz w:val="28"/>
          <w:szCs w:val="28"/>
        </w:rPr>
        <w:t xml:space="preserve">-  </w:t>
      </w:r>
      <w:r>
        <w:rPr/>
        <w:t>knihovna se prezentuje na webu – má samostatný web a také na webu obce je informacím o knihovně věnována záložka. Další propagace je vedena osobním kontaktem s uživateli a nabídkou knihovního fondu.</w:t>
      </w:r>
      <w:r>
        <w:rPr>
          <w:sz w:val="26"/>
          <w:szCs w:val="26"/>
        </w:rPr>
        <w:br/>
        <w:br/>
        <w:t>Rekonstrukce/modernizace knihovny:</w:t>
        <w:br/>
        <w:t xml:space="preserve"> </w:t>
        <w:tab/>
      </w:r>
      <w:r>
        <w:rPr/>
        <w:t>Místnost je bez rekonstrukce, ale v průběhu minulých let bylo postupně vyměňováno vybavení knihovny – zejména regály a také pracovní stůl knihovnice. Foto viz</w:t>
        <w:br/>
      </w:r>
      <w:hyperlink r:id="rId7">
        <w:r>
          <w:rPr>
            <w:rStyle w:val="InternetLink"/>
          </w:rPr>
          <w:t>Knihovna - Obec Světlá (obecsvetla.cz)</w:t>
        </w:r>
      </w:hyperlink>
      <w:r>
        <w:rPr>
          <w:sz w:val="26"/>
          <w:szCs w:val="26"/>
        </w:rPr>
        <w:br/>
        <w:br/>
        <w:t>Závěr a doporučení:</w:t>
        <w:br/>
        <w:t xml:space="preserve">  </w:t>
        <w:tab/>
      </w:r>
      <w:r>
        <w:rPr/>
        <w:t>Prostory knihovny jsou sice malé, ale k výpůjčním službám dostatečné. Čtenáři si do knihovny našli cestu a hojně využívají jejích výpůjčních služeb.</w:t>
      </w:r>
      <w:r>
        <w:rPr>
          <w:sz w:val="26"/>
          <w:szCs w:val="26"/>
        </w:rPr>
        <w:t xml:space="preserve"> </w:t>
        <w:tab/>
        <w:br/>
        <w:br/>
      </w:r>
      <w:r>
        <w:rPr>
          <w:rStyle w:val="StrongEmphasis"/>
          <w:b w:val="false"/>
          <w:sz w:val="26"/>
          <w:szCs w:val="26"/>
        </w:rPr>
        <w:t>Doporučení:</w:t>
        <w:br/>
        <w:t xml:space="preserve"> </w:t>
        <w:tab/>
      </w:r>
      <w:r>
        <w:rPr/>
        <w:t>Doporučuji pořádat v knihovně akce – lze využít pomoci metodického oddělení. Tipy na akce v knihovnách – společná čtení s dětmi, s dospělými besedy nad knihami (oblíbená kniha z dětství, právě přečtené zajímavé knihy), tematické besedy- o cestování, historii, zahrádkářství apod. Akce jsou v dnešní době velmi přínosné a vedou k zpestření kulturního a společenského života v obci a podpoře čtenářství, a to je v dnešní době, kdy je konkurence jiných médií příliš velká a odvádí hlavně děti od knih a čtení, velmi důležité a prospěšné. Knihy by stále měly být součástí našich životů a vzdělávání. Samozřejmě je možné a vhodné se při pořádání akcí spojit např. s obcí, jinými organizacemi v obci nebo dobrovolníky, kteří mohou s organizací pomoci a na akcích v knihovně spolupracovat. A pokud prostory knihovny nejsou vhodné pro akce, lze využít jiné prostory v budově/obci.</w:t>
        <w:br/>
        <w:t xml:space="preserve"> </w:t>
        <w:tab/>
        <w:t xml:space="preserve">Webová stránka a propagace knihovny – web je důležitým prostředkem k propagaci – doporučuji web zaktualizovat a do budoucna udržovat aktuální – zveřejňovat např. aktuální nabídky nových knih – nakoupených, přivezených z výměnného fondu, v případě uspořádání nějaké akce – pozvánku na akci a poté informace z akce (např. i s fotografiemi). Staré příspěvky odstranit, nebo uložit do archivu. </w:t>
        <w:br/>
      </w:r>
      <w:r>
        <w:rPr>
          <w:rStyle w:val="A3"/>
        </w:rPr>
        <w:tab/>
        <w:t xml:space="preserve">V propagaci je dobré kromě webové stránky využívat i další prostředky – obecní vývěsku, popř. obecní rozhlas (vyhlásit při přivezení nového souboru z výměnného fondu, nebo že knihovna nakoupila nové knihy a pozvat tak obyvatele do knihovny) nebo i letáčky s pozvánkou do knihovny roznesené do schránek. </w:t>
        <w:br/>
      </w:r>
      <w:r>
        <w:rPr>
          <w:rStyle w:val="StrongEmphasis"/>
          <w:b w:val="false"/>
          <w:sz w:val="26"/>
          <w:szCs w:val="26"/>
        </w:rPr>
        <w:br/>
      </w:r>
      <w:r>
        <w:rPr/>
        <w:t xml:space="preserve"> </w:t>
        <w:tab/>
        <w:t xml:space="preserve">Mnoho zajímavých a důležitých informací pro knihovníky je na webu krajské knihovny (Moravská zemská knihovna v Brně – </w:t>
      </w:r>
      <w:hyperlink r:id="rId8">
        <w:r>
          <w:rPr>
            <w:rStyle w:val="InternetLink"/>
            <w:color w:val="000000"/>
          </w:rPr>
          <w:t>www.mzk.cz</w:t>
        </w:r>
      </w:hyperlink>
      <w:r>
        <w:rPr/>
        <w:t xml:space="preserve"> –&gt; pro knihovny), která pro knihovníky pořádá a organizuje mnoho akcí – vzdělávacích kurzů (také e-learningové kurzy), přednášek, i jiných akcí.</w:t>
        <w:br/>
        <w:t xml:space="preserve"> </w:t>
        <w:tab/>
        <w:t xml:space="preserve">Informace o činnosti regionálního oddělení jsou na webu Městské knihovny Boskovice - </w:t>
      </w:r>
      <w:hyperlink r:id="rId9">
        <w:r>
          <w:rPr>
            <w:rStyle w:val="InternetLink"/>
            <w:color w:val="000000"/>
          </w:rPr>
          <w:t>http://www.kulturaboskovice.cz/knihovna</w:t>
        </w:r>
      </w:hyperlink>
      <w:r>
        <w:rPr/>
        <w:t xml:space="preserve"> -&gt; pro knihovny.</w:t>
        <w:br/>
      </w:r>
    </w:p>
    <w:p>
      <w:pPr>
        <w:pStyle w:val="Normal"/>
        <w:rPr/>
      </w:pPr>
      <w:r>
        <w:rPr/>
        <w:t>Dne:   21.12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 :  Alice Skácelová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email: </w:t>
      </w:r>
      <w:r>
        <w:rPr>
          <w:u w:val="single"/>
        </w:rPr>
        <w:t>alice.skacelova@kicboskovice.cz</w:t>
      </w: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</w:t>
      </w:r>
      <w:r>
        <w:rPr/>
        <w:t>telefon: 725 309 026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rPr/>
      </w:pPr>
      <w:r>
        <w:rPr/>
        <w:t>Zasláno:       obecní úřad</w:t>
      </w:r>
    </w:p>
    <w:p>
      <w:pPr>
        <w:pStyle w:val="Normal"/>
        <w:shd w:fill="FFFFFF" w:val="clear"/>
        <w:ind w:left="708" w:firstLine="568"/>
        <w:rPr/>
      </w:pPr>
      <w:r>
        <w:rPr/>
        <w:t>knihovna</w:t>
      </w:r>
    </w:p>
    <w:p>
      <w:pPr>
        <w:pStyle w:val="Normal"/>
        <w:shd w:fill="FFFFFF" w:val="clear"/>
        <w:ind w:left="708" w:firstLine="568"/>
        <w:rPr/>
      </w:pPr>
      <w:r>
        <w:rPr/>
        <w:t>pověřená knihovna</w:t>
      </w:r>
    </w:p>
    <w:p>
      <w:pPr>
        <w:pStyle w:val="Normal"/>
        <w:shd w:fill="FFFFFF" w:val="clear"/>
        <w:ind w:left="708" w:firstLine="568"/>
        <w:rPr/>
      </w:pPr>
      <w:r>
        <w:rPr/>
        <w:t>MZK</w:t>
        <w:br/>
        <w:br/>
      </w:r>
      <w:r>
        <w:rPr>
          <w:rStyle w:val="StrongEmphasis"/>
        </w:rPr>
        <w:t>Plnění standardu veřejných knihovnických a informačních služeb</w:t>
      </w:r>
      <w:r>
        <w:rPr/>
        <w:t xml:space="preserve"> (VKIS)</w:t>
      </w:r>
      <w:bookmarkStart w:id="0" w:name="_ftnref1"/>
      <w:bookmarkEnd w:id="0"/>
      <w:r>
        <w:rPr/>
        <w:br/>
      </w:r>
      <w:r>
        <w:rPr>
          <w:rStyle w:val="Emphasis"/>
        </w:rPr>
        <w:t xml:space="preserve">Standard pro dobrou knihovnu: metodický pokyn Ministerstva kultury k vymezení standardu veřejných knihovnických a informačních služeb poskytovaných knihovnami zřizovanými a/nebo provozovanými obcemi a kraji na území České republiky. Dostupný: </w:t>
      </w:r>
      <w:hyperlink r:id="rId10">
        <w:r>
          <w:rPr>
            <w:rStyle w:val="InternetLink"/>
            <w:i/>
            <w:iCs/>
            <w:color w:val="000000"/>
          </w:rPr>
          <w:t>http://ipk.nkp.cz/docs/Standard_pro_dobrou_knihovnu.pdf</w:t>
        </w:r>
      </w:hyperlink>
      <w:r>
        <w:rPr/>
        <w:t> 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1794"/>
        <w:gridCol w:w="5356"/>
      </w:tblGrid>
      <w:tr>
        <w:trPr>
          <w:trHeight w:val="744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FFF" w:val="clear"/>
          </w:tcPr>
          <w:p>
            <w:pPr>
              <w:pStyle w:val="Normal"/>
              <w:spacing w:lineRule="atLeast" w:line="360" w:before="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FFF" w:val="clear"/>
          </w:tcPr>
          <w:p>
            <w:pPr>
              <w:pStyle w:val="Normal"/>
              <w:spacing w:lineRule="atLeast" w:line="360" w:before="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EČNOST, POČET - 202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FFF" w:val="clear"/>
          </w:tcPr>
          <w:p>
            <w:pPr>
              <w:pStyle w:val="Normal"/>
              <w:spacing w:lineRule="atLeast" w:line="360" w:before="0" w:after="300"/>
              <w:jc w:val="center"/>
              <w:rPr/>
            </w:pPr>
            <w:r>
              <w:rPr>
                <w:sz w:val="20"/>
                <w:szCs w:val="20"/>
              </w:rPr>
              <w:t>DOPORUČENÁ HODNOTA</w:t>
              <w:br/>
              <w:t>pro obce do 500 obyvatel</w:t>
            </w:r>
          </w:p>
        </w:tc>
      </w:tr>
      <w:tr>
        <w:trPr>
          <w:trHeight w:val="606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ozní doba knihovny pro veřejnos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00"/>
              <w:rPr/>
            </w:pPr>
            <w:r>
              <w:rPr>
                <w:sz w:val="20"/>
                <w:szCs w:val="20"/>
              </w:rPr>
              <w:t xml:space="preserve">                  </w:t>
            </w:r>
            <w:r>
              <w:rPr>
                <w:sz w:val="20"/>
                <w:szCs w:val="20"/>
              </w:rPr>
              <w:t>5- 10 hod./týdně</w:t>
            </w:r>
          </w:p>
        </w:tc>
      </w:tr>
      <w:tr>
        <w:trPr>
          <w:trHeight w:val="699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FFF" w:val="clear"/>
          </w:tcPr>
          <w:p>
            <w:pPr>
              <w:pStyle w:val="Normal"/>
              <w:spacing w:lineRule="atLeast" w:line="360"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orba knihovního fondu a informačních zdroj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FFF" w:val="clear"/>
          </w:tcPr>
          <w:p>
            <w:pPr>
              <w:pStyle w:val="Normal"/>
              <w:spacing w:lineRule="atLeast" w:line="360" w:before="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FFF" w:val="clear"/>
          </w:tcPr>
          <w:p>
            <w:pPr>
              <w:pStyle w:val="Normal"/>
              <w:spacing w:lineRule="atLeast" w:line="360" w:before="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5 Kč na 1 obyvatele obce / 1 rok</w:t>
            </w:r>
          </w:p>
        </w:tc>
      </w:tr>
      <w:tr>
        <w:trPr>
          <w:trHeight w:val="1300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ístění knihovny v obci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centru obce, v budově OÚ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ázková vzdálenost pro okruh přímé působnosti nemá přesáhnout 15 minut pěší chůze nebo jízdy veřejným dopravním prostředkem hromadné dopravy nebo autem.</w:t>
            </w:r>
          </w:p>
        </w:tc>
      </w:tr>
      <w:tr>
        <w:trPr>
          <w:trHeight w:val="993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cha knihovny určená pro uživatele knihovn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²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0 m² na 1000 obyvatel obce; v obcích do 1000 obyv. musí být plocha taková, aby byly zajištěny všechny funkce knihovny)</w:t>
            </w:r>
            <w:bookmarkStart w:id="1" w:name="_ftnref2"/>
            <w:bookmarkEnd w:id="1"/>
          </w:p>
        </w:tc>
      </w:tr>
      <w:tr>
        <w:trPr>
          <w:trHeight w:val="1267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stup k internetu a informačním technologií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čítač s připojením k internetu, WIFI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5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ová stránka knihovn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upnost informací o knihovně  a jejích službách dálkovým přístupem je zajištěna prostřednictvím webové stránky knihovny a pomocí sociálních sítí.</w:t>
            </w:r>
          </w:p>
        </w:tc>
      </w:tr>
      <w:tr>
        <w:trPr>
          <w:trHeight w:val="715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cký katalog knihovny (OPAC) na internetu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ihovny v obcích s počtem obyvatel vyšším než 500 nabízí elektronický katalog.</w:t>
            </w:r>
          </w:p>
        </w:tc>
      </w:tr>
      <w:tr>
        <w:trPr>
          <w:trHeight w:val="949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ření spokojenosti uživatelů knihovn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delně každých 5 let pomocí standardizovaného dotazníku (ankety).</w:t>
            </w:r>
          </w:p>
        </w:tc>
      </w:tr>
      <w:tr>
        <w:trPr>
          <w:trHeight w:val="69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ní, vzdělávací a komunitní aktivity knihovn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a4"/>
        <w:spacing w:before="440" w:after="28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A3">
    <w:name w:val="A3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cs-CZ" w:bidi="ar-SA" w:eastAsia="zh-CN"/>
    </w:rPr>
  </w:style>
  <w:style w:type="paragraph" w:styleId="Pa4">
    <w:name w:val="Pa4"/>
    <w:basedOn w:val="Default"/>
    <w:next w:val="Default"/>
    <w:qFormat/>
    <w:pPr>
      <w:spacing w:lineRule="atLeast" w:line="4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vetla.knihovna.cz/" TargetMode="External"/><Relationship Id="rId5" Type="http://schemas.openxmlformats.org/officeDocument/2006/relationships/hyperlink" Target="https://www.obecsvetla.cz/obecni-instituce/knihovna/" TargetMode="External"/><Relationship Id="rId6" Type="http://schemas.openxmlformats.org/officeDocument/2006/relationships/hyperlink" Target="https://www.kulturaboskovice.cz/knihovna/pro-knihovny/projekty" TargetMode="External"/><Relationship Id="rId7" Type="http://schemas.openxmlformats.org/officeDocument/2006/relationships/hyperlink" Target="https://www.obecsvetla.cz/obecni-instituce/knihovna/" TargetMode="External"/><Relationship Id="rId8" Type="http://schemas.openxmlformats.org/officeDocument/2006/relationships/hyperlink" Target="http://www.mzk.cz/" TargetMode="External"/><Relationship Id="rId9" Type="http://schemas.openxmlformats.org/officeDocument/2006/relationships/hyperlink" Target="http://www.kulturaboskovice.cz/knihovna" TargetMode="External"/><Relationship Id="rId10" Type="http://schemas.openxmlformats.org/officeDocument/2006/relationships/hyperlink" Target="http://ipk.nkp.cz/docs/Standard_pro_dobrou_knihovnu.pd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21:00Z</dcterms:created>
  <dc:creator/>
  <dc:description/>
  <cp:keywords/>
  <dc:language>en-US</dc:language>
  <cp:lastModifiedBy>MZK</cp:lastModifiedBy>
  <cp:lastPrinted>2010-06-17T10:30:00Z</cp:lastPrinted>
  <dcterms:modified xsi:type="dcterms:W3CDTF">2023-01-20T09:59:00Z</dcterms:modified>
  <cp:revision>167</cp:revision>
  <dc:subject/>
  <dc:title>Kulturní zařízení města Boskovice</dc:title>
</cp:coreProperties>
</file>